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tbl>
      <w:tblPr>
        <w:tblW w:w="8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2535"/>
        <w:gridCol w:w="2715"/>
      </w:tblGrid>
      <w:tr>
        <w:trPr>
          <w:trHeight w:val="508" w:hRule="atLeast"/>
        </w:trPr>
        <w:tc>
          <w:tcPr>
            <w:tcW w:w="823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预算医疗成本明细表</w:t>
            </w:r>
          </w:p>
        </w:tc>
      </w:tr>
      <w:tr>
        <w:trPr>
          <w:trHeight w:val="330" w:hRule="atLeast"/>
        </w:trPr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富顺县妇幼保健院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医疗成本小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,130,000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68,658.38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54,144.5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1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工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16,113.5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1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级工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6,754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1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护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,277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,122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2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津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2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龄津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20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2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津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,402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31,035.55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3.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3.2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31,035.55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75,273.09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1,298.1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,624.51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153.13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165.6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障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89,723.68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责任保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,510.75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助协会会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4.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,797.2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,067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5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班误餐补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,067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5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伙食补助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67,333.3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6.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人员费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28,453.3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6.1.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工工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,145.5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6.1.2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工福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6.1.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工绩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85,924.4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6.1.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工保险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45,383.4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6.2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班费、加班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,300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6.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7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829.9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7.1.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7.1.2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和生活补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7.1.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济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7.1.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7.1.6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829.9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7.1.6.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生子女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7.1.6.2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保健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56,852.98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材料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31,028.9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335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材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验材料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94,728.08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易耗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547.5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材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26,418.3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检测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30,439.4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31,022.68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草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,416.7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耗性用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折旧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03,780.98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摊销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671.2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取医疗风险基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,551.95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  <w:t>12,425,869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668.88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06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496.39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5,536.77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155.37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2,964.55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934.5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待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,289.3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,702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,896.8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易耗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,010.32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1,841.35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717.4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,468.77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8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,581.48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日常公用支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57,791.25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1">
    <w:name w:val="index 61"/>
    <w:basedOn w:val="Normal"/>
    <w:next w:val="Normal"/>
    <w:qFormat/>
    <w:pPr>
      <w:spacing w:before="100" w:after="100"/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5:00Z</dcterms:created>
  <dc:creator>喵小喵</dc:creator>
  <dc:description/>
  <dc:language>en-US</dc:language>
  <cp:lastModifiedBy>喵小喵</cp:lastModifiedBy>
  <dcterms:modified xsi:type="dcterms:W3CDTF">2022-02-22T02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5A48677C47C1AFB884F3726E8BC3</vt:lpwstr>
  </property>
  <property fmtid="{D5CDD505-2E9C-101B-9397-08002B2CF9AE}" pid="3" name="KSOProductBuildVer">
    <vt:lpwstr>2052-11.1.0.11294</vt:lpwstr>
  </property>
</Properties>
</file>