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富顺县妇幼保健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办公用品比价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sz w:val="24"/>
          <w:szCs w:val="24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23"/>
        <w:gridCol w:w="1327"/>
        <w:gridCol w:w="3497"/>
        <w:gridCol w:w="985"/>
      </w:tblGrid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    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芯（中性笔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6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晨光文具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性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Q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晨光文具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鞋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美（加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仙桃市沙紫工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盒（大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56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盒（中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盒（小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56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胶（小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7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善省南孚电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善省南孚电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善省南孚电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孚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善省南孚电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牛皮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头记号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0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晨光文具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杆报告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555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扣式文件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或树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F6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书钉（盒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书机（个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尾夹（大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85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尾夹（中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85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尾夹（小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85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泥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98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板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市爱好笔业发展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.N.T-690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易能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沫双面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绵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形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泥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墨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4</w:t>
            </w:r>
            <w:r>
              <w:rPr>
                <w:rFonts w:ascii="宋体;SimSun" w:hAnsi="宋体;SimSun" w:cs="宋体;SimSun"/>
                <w:sz w:val="24"/>
                <w:szCs w:val="24"/>
              </w:rPr>
              <w:t>蓝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板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运</w:t>
            </w:r>
            <w:r>
              <w:rPr>
                <w:rFonts w:cs="宋体;SimSun" w:ascii="宋体;SimSun" w:hAnsi="宋体;SimSun"/>
                <w:sz w:val="24"/>
                <w:szCs w:val="24"/>
              </w:rPr>
              <w:t>SY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厚）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仕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54K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盒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56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宁海得力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5:00Z</dcterms:created>
  <dc:creator>XZJD</dc:creator>
  <dc:description/>
  <dc:language>en-US</dc:language>
  <cp:lastModifiedBy>MisDong</cp:lastModifiedBy>
  <cp:lastPrinted>2017-10-13T11:40:00Z</cp:lastPrinted>
  <dcterms:modified xsi:type="dcterms:W3CDTF">2017-10-13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